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is happy to help teachers offering cou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Dial.  We can supply master disks &amp; manuals a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.  Please contact us for more details.  Our addr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 are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